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중화인민공화국 국토자원부 령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호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《건설용지 예비심사 관리방법》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의 국토자원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 업무회의에서 개정 통과되었는바 이에 공포하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부장 徐紹史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건설용지 예비심사 관리방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국토자원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 업무회의에서 통과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국토자원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차 업무회의에서 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국토자원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차 업무회의에서 개정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 토지이용 전반적 계획을 실시하고 토지공급과 관련한 거시적 조정 역할을 충분히 발휘시키고 건설용지의 총량을 통제하기 위하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《중화인민공화국 토지관리법》과 《중화인민공화국 토지관리법 실시조례》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《개혁을 심화시키고 토지관리를 엄격히 할 데 대한 국무원의 결정》에 근거하여 이 방법을 제정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에서 건설용지 예비심사라 함은 국토자원관리부서가 건설프로젝트를 심사비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비치 단계에 법에 따라 건설프로젝트와 관련되는 토지이용 사항에 대해 심사를 실시하는 것을 가리킨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8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8"/>
                <w:sz w:val="21"/>
                <w:szCs w:val="21"/>
              </w:rPr>
              <w:t>예비심사는 아래의 원칙을 준수해야 한다</w:t>
            </w:r>
            <w:r>
              <w:rPr>
                <w:rFonts w:eastAsia="한컴바탕" w:cs="한컴바탕" w:ascii="한컴바탕" w:hAnsi="한컴바탕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토지이용 전반적 계획에 부합될 것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경작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히 기본농지를 보호할 것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토지를 합리하고 집약적으로 이용할 것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의 토지공급 정책에 부합될 것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용지는 급별 예비심사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정부 또는 비준권한을 가진 인민정부의 발전개혁 등 부서의 심사 비준이 필요한 건설프로젝트는 당해 인민정부의 국토자원관리부서가 예비심사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가 또는 등록비치가 필요한 건설프로젝트는 당해 허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기관의 동급 국토자원관리부서가 예비심사를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사 비준이 필요한 사업성 검토단계의 건설프로젝트는 건설용지 사용단위가 예비심사를 신청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가가 필요한 건설프로젝트는 당해 프로젝트신청보고서를 허가받기 전에 건설단위가 용지 예비심사를 신청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등록비치가 필요한 건설프로젝트는 등록비치 수속을 마친 후 건설단위가 용지 예비심사를 신청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조의 규정에 따라 국토자원부의 예비심사가 필요한 건설프로젝트는 국투자원부가 프로젝트 소재지의 성급 국토자원부에 위임하여 수리하게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단 건설프로젝트 용지계획이 확정한 도시 건설용지 범위내의 토지에 속하는 경우에는 시급 국토자원관리부서에 위임하여 수리하게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수리부서는 수리한 후 초보적 심사의견을 제시하여 국토자원부에 보고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군사프로젝트와 국무원의 비준이 필요한 특별 건설프로젝트의 용지는 건설용지 사용단위가 직접 국토자원부에 예비심사를 신청할 수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토자원부가 예비심사를 감당하는 송전선 탑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추정의 위치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통신 기지국 등 작은 면적의 분산 건설용지는 성급 국토자원부에서 예비심사를 실시한 후 국토자원부에 보고하여 등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프로젝트건의서가 이미 비준을 받은 심사비준類의 건설프로젝트와 등록비치가 필요한 건설프로젝트의 용지 예비심사를 신청 시에는 아래의 자료를 제출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용지 예비심사 신청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용지 예비심사 신청보고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여기에는 건설프로젝트의 기본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지선정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부지면적의 확정의거와 건설용지 지표의 적용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경지 보충에 대한 초보적 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토지징수 보상비용 및 광산프로젝트의 토지 재개간 자금의 배정상황 등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프로젝트건의서의 비준회답 문건이나 프로젝트 등록비치 비준서류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단독으로 선정하게 되는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건설용지의 위치가 지질재해 예방계획이 확정한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지질재해가 발생하기 쉬운 지역 내에 있는 경우에는 지질재해 위험성 평가보고서를 별도로 제출 필요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282828"/>
                <w:sz w:val="21"/>
                <w:szCs w:val="21"/>
              </w:rPr>
              <w:t>단독 선정 건설용지의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소재지 국토자원관리부서가 제시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요 광산자원의 매몰여부에 대한 증명자료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color w:val="282828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사업성보고서를 직접 심사 비준하는 심사비준類 건설프로젝트와 허가가 필요한 건설용지 예비심사 신청은 전항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3), (4), (5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의 자료를 제출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에서 규정한 용지 예비심사 신청표는 국토자원부가 통일적으로 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접 사업성보고서를 심사 비준하는 심사비준類 건설프로젝트와 허가가 필요한 건설프로젝트인 경우 프로젝트단위는 용지 예비심사를 마친 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용지 심사비준을 신청하기 전에 유관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의 규정에 따라 지질재해 위험성평가 및 광산자원의 매몰상황 증명 등 수속을 밟아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국토자원부의 위임을 받고 초보적 심사를 감당한 국토자원관리부서는 용지  예비심사 신청을 상부 보고할 때 아래의 자료를 제공해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유관 규정에 근거하여 작성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신청서류에 대한 초보적 심사의견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용지 범위가 표시된 현급 이상 토지이용 전반적 계획도 및 관련 도면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토지관리법》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 상황에 속하는 건설용지로 인해 토지이용 전반적 계획을 수정해야 하는 경우에는 유관 부서와 전문가의 논증을 거친 계획 수정 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정안의 계획 실시에 대한 영향 평가보고 및 계획 수정과 관련한 공청회 기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조의 규정에 부합되는 예비심사 신청과 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조의 규정에 부합되는 초보적 심사의견 보고 건은 국토자원부가 수리하거나 접수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요구에 부합되지 아니할 경우 현장에서 또는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일 내에 신청인이나 보고자에게 서면으로 통지해야 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기간이 지나도 통지하지 않은 경우에는 수리했거나 접수된 것으로 간주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토자원부의 위임을 받고 초보적 심사를 감당한 국토자원관리부서는 수리한 날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내에 초보적 심사를 완료하고 국토자원부에 보고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예비심사 시에는 아래의 내용을 심사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용지의 위치가 토지이용 전반적 계획에 부합되는 가의여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 토지공급 정책과 토지관리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규에서 규정한 요건에 부합되는 가의여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용지 규모가 건설용지 지표 관련 규정에 부합되는 가의여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 xml:space="preserve">건설프로젝트가 경작지를 점용할 경우에는 경작지 보충과 관련한 초보적 안의 실행 가능성여부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토지징수보상비와 광산프로젝트의 토지 재개간 자금의 배정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5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《토지관리법》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의 규정 상황에 속하는 건설용지로 인해 토지이용 전반적 계획을 수정해야 하는 경우 그 계획의 수정 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정안의 계획 실시에 대한 영향 평가보고 등이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규의 규정에 부합되는 가의여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국토자원관리부서는 초보적 심사 신청을 수리했거나 보고자료를 접수한 날로부터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일 내에 심사를 완료하고 심사의견을 제시해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. 2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일 내에 예비심사 의견을 제시하지 못하는 경우에는 예비심사를 감당한 국토자원관리부서 책임자의 승인을 얻고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일 연장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예비심사 의견에는 이 방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서 규정한 내용의 결론성 의견과 건설용지 단위에 대한 구체적 요구가 포함되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예비심사 의견은 유관 부서가 프로젝트 사업성보고서를 심사 비준하고 프로젝트 신청보고를 허가하는 필요한 문건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건설용지 예비심사 문건의 유효기간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으로서 비준한 날로부터 기산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미 예비심사를 거친 프로젝트로서 토지용도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건설용지의 위치 등에 대해 중대한 조정이 필요한 경우에는 예비심사를 다시 신청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예비심사를 거치지 아니했거나 예비심사에 통과되지 못한 경우에는 사업성보고서를 비준하거나 프로젝트 신청보고를 허가하지 아니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농지의 용도변경과 토지징수를 비준하지 아니하며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토지공급 수속을 처리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건설용지를 신청할 때 예비심사 상관 내용에 중대한 변화가 없는 경우에는 재심사를 하지 아니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방법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源部令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42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正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60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部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史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八年十一月二十九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目用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cs="바탕;Batang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正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充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地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作用，控制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地管理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地管理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深化改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土地管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用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、核准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段，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涉及的土地利用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下列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符合土地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二）保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耕地，特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是基本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田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合理和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节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用土地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供地政策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需人民政府或有批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人民政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和改革等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的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民政府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预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需核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在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，由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需核准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核准前，由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提出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的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，由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提出用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依照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第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部委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所在地的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，但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占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确定的城市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地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土地的，委托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。受理后，提出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报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涉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的特殊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用地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可直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电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塔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探井位、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站等小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零星分散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用地，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已批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议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的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交下列材料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址占地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地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的依据和适用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地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耕地初步方案、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土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垦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排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批准文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址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址位于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灾害防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灾害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区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提交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灾害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址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覆重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产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核准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不提交前款第（三）、（四）、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直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可行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告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需核准的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用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完成后，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前，依据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灾害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矿产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覆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等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下列材料：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一）依据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第十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材料作出的初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用地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土地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土地管理法》第二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用地需修改土地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方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修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会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。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符合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第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第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转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理和接收。不符合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在五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，逾期不通知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理和接收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部委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受理之日起二十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完成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转报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部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预审应当审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一）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址是否符合土地利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是否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供地政策和土地管理法律、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是否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地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占用耕地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耕地初步方案是否可行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征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偿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土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垦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排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土地管理法》第二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用地需修改土地利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修改方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规划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等是否符合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之日起二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二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负责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，可以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十日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具体要求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核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，自批准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如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地用途、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址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预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预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未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不得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可行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告、核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目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告；不得批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、土地征收，不得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理供地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预审审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容在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化的，不再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复审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9:00Z</dcterms:created>
  <dc:creator>hxpchome</dc:creator>
  <dc:description/>
  <cp:keywords/>
  <dc:language>en-US</dc:language>
  <cp:lastModifiedBy>hxpchome</cp:lastModifiedBy>
  <dcterms:modified xsi:type="dcterms:W3CDTF">2008-12-08T03:40:00Z</dcterms:modified>
  <cp:revision>25</cp:revision>
  <dc:subject/>
  <dc:title/>
</cp:coreProperties>
</file>